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PELAKSANAAN PENILAIAN KURSU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RUBRIK PEMARKAHAN KERJA KURSUS – GWP 1092 WACANA PENULISAN</w:t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0"/>
        <w:gridCol w:w="2160"/>
        <w:gridCol w:w="2160"/>
        <w:gridCol w:w="2160"/>
        <w:gridCol w:w="1530"/>
      </w:tblGrid>
      <w:tr>
        <w:trPr>
          <w:trHeight w:val="40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92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MAHIRAN YANG DIU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NDIKATOR PRESTASI DAN PEMARKAH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ind w:right="-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em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  <w:t>(1 Marka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derhana                                              ( 2  Mark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ik                                        ( 3  Mark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emerla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4 Markah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mberatan</w:t>
            </w:r>
          </w:p>
        </w:tc>
      </w:tr>
      <w:tr>
        <w:trPr>
          <w:trHeight w:val="80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rFonts w:ascii="Arial" w:hAnsi="Arial" w:cs="Arial"/>
                <w:b/>
                <w:b/>
                <w:cap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52" w:hanging="540"/>
              <w:rPr>
                <w:rFonts w:ascii="Arial" w:hAnsi="Arial" w:cs="Arial"/>
                <w:b/>
                <w:b/>
                <w:cap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nulis Esei</w:t>
            </w:r>
          </w:p>
          <w:p>
            <w:pPr>
              <w:pStyle w:val="Normal"/>
              <w:spacing w:before="120" w:after="120"/>
              <w:ind w:left="552" w:hanging="0"/>
              <w:rPr>
                <w:rFonts w:ascii="Arial" w:hAnsi="Arial" w:cs="Arial"/>
                <w:b/>
                <w:b/>
                <w:cap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ms-MY"/>
              </w:rPr>
              <w:t>(5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hagian Pengenalan tidak menunjukkan satu kenyataan yang jelas berkaitan dengan esei yang dihasilka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hagian Pengenalan kurang menunjukkan satu kenyataan yang jelas berkaitan dengan esei yang dihasilka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ebahagian besar pengenalan telah dapat menunjukkan satu kenyataan yang jelas berkaitan dengan esei yang dihasilka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hagian pengenalan telah dapat menunjukkan penyataan yang sangat jelas berkaitan esei yang dituli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</w:t>
            </w:r>
          </w:p>
        </w:tc>
      </w:tr>
      <w:tr>
        <w:trPr>
          <w:trHeight w:val="335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2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ragraph tidak disusun dengan baik dan mengandungi banyak idea yang tidak logik serta tidak releven.</w:t>
            </w:r>
          </w:p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enunjukkan kefahaman yang sangat rendah terhadap isu yang dibincangk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ragraph tidak disusun dengan baik tetapi sebahagiannya mengandungi idea yang logik serta relev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enunjukkan kefahaman yang rendah terhadap isu yang dibincangk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ragraph telah disusun dengan baik dan sebahagian besar isu yang dibincangkan mengandungi idea yang logik serta relev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enunjukkan kefahaman yang baik terhadap isu yang dibincangk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ragraph telah disusun dengan amat baik dan keseluruhan isu yang dibincangkan mengandungi idea yang logik serta relev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enunjukkan kefahaman yang sangat baik terhadap isu yang dibincangk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2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ebahagian besar cadangan yang dikemukakan kurang sesua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ebahagian cadangan yang dikemukakan boleh dipertimbangkan dan sesuai tetapi masih kurang mencukup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ebahagian besar cadangan yang dikemukakan boleh diterima dan sesuai serta mencukup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Keseluruhan cadangan yang dikemukakan sangat bernas, sangat sesuai dan lebih dari mencuku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2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ara umum keseluruhan idea dan ayat-ayat telah disusun dengan tidak koheren dan tidak kohesif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gian penutup tidak jelas dan tidak merumuskan tujuan esei yang ditul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hagian kecil idea dan ayat-ayat telah disusun secara koheren dan kohesif. manakala bahagian-bahagian lain tidak koheren dan kurang kohensif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hagian daripada  penutup tidak jelas dan tidak merumuskan tujuan esei yang ditu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hagian besar idea dan ayat-ayat yang dibina telah disusun secara koheren dan kohesif. manakala bahagian-bahagian lain tidak koheren dan kurang kohensif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hagian daripada  penutup jelas dan dapat merumuskan tujuan esei yang ditul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ara keseluruhan idea dan ayat-ayat yang dibina telah disusun secara koheren dan kohesif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gian penutup sangat jelas dan dapat merumuskan tujuan esei yang ditulis dengan amat bai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8</w:t>
            </w:r>
          </w:p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2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Rujukan dan petikan tidak sesuai serta tidak mematuhi gaya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penulisan akadem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Sebahagian rujukan dan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petikan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dari sumber luar sesuai tetapi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mengandungi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beberapa kesilapan dan kurang mematuhi gaya penulisan akadem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Sebahagian besar rujukan dan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petikan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dari sumber luar sesuai dan 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mematuhi gaya penulisan akadem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Sebahagian besar rujukan dan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petikan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dari sumber luar sangat sesuai serta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mematuhi gaya penulisan akademi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2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Keseluruhan esei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mempunyai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kesilap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dalam tatabahasa d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menjejask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pemaham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pemba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Sebahagian besar  esei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yang ditulis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mempunyai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kesilap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dalam tatabahasa d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menjejask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sebahagian besar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pemaham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pemba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Sebahagian besar  esei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yang ditulis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menggunak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tatabahasa yang betul d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dapat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membantu pemaham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pemba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Keseluruhan  esei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yang ditulis telah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menggunak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tatabahasa yang betul d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sangat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membantu pemahama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ms-MY"/>
              </w:rPr>
              <w:t>pembac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2" w:hanging="42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2.     Pembentangan Kumpulan</w:t>
            </w:r>
          </w:p>
          <w:p>
            <w:pPr>
              <w:pStyle w:val="Normal"/>
              <w:spacing w:before="120" w:after="120"/>
              <w:ind w:left="492" w:hanging="42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i-FI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(30%)</w:t>
            </w:r>
          </w:p>
          <w:p>
            <w:pPr>
              <w:pStyle w:val="Normal"/>
              <w:spacing w:before="120" w:after="120"/>
              <w:ind w:left="492" w:hanging="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spacing w:before="120" w:after="120"/>
              <w:ind w:left="492" w:hanging="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Lema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( 1 Markan )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derhana                                              ( 2 Mark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ik                                       ( 3 Mark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emerlang                                            (4 Marka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mberatan</w:t>
            </w:r>
          </w:p>
        </w:tc>
      </w:tr>
      <w:tr>
        <w:trPr>
          <w:trHeight w:val="138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92" w:hanging="30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rkemampuan  renda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lam menjelaskan, menganalisis secara kritikal dan pertimbang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rhadap tajuk tugasan yang telah diberikan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rkemampuan  sederhana dala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jelaskan, menganalisi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cara kritikal d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ertimbangan terhadap tajuk tugasan yang telah diberi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rkemampuan  dala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jelaskan, menganalisi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cara kritikal dan pertimbangan terhadap tajuk tugasan yang telah diberi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rkemampuan  tinggi dalam menjelaskan, menganalisi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cara kritikal dan pertimbangan terhadap tajuk tugasan yang telah diberik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0</w:t>
            </w:r>
          </w:p>
        </w:tc>
      </w:tr>
      <w:tr>
        <w:trPr>
          <w:trHeight w:val="13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92" w:hanging="30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rkebolehan renda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ggunakan kemahiran lisan dan bukan lisan, kurang mahi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ggunakan ICT dan berfungsi sebagai pemimpin dan ahli ya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urang berkesan dalam pasuk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rkebolehan sederhan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ggunakan kemahiran lisan dan bukan lisan, kemahiran yang sederhana dala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ggunakan ICT dan berfungsi sebagai pemimpin dan ahli ya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urang berkesan dalam pasuk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Berkeboleha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ggunakan kemahiran penyampaian secara lisan dan bukan lisan, mahir menggunakan ICT dan berfungsi sebagai pemimpin dan ahli ya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rkesan dalam pasuk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Berkebolehan tingg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ggunakan kemahiran penyampaian secara lisan dan bukan lisan, sangat mahir menggunakan ICT dan berfungsi sebagai pemimpin dan ahli ya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angat berkesan dalam pasuk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0</w:t>
            </w:r>
          </w:p>
        </w:tc>
      </w:tr>
      <w:tr>
        <w:trPr>
          <w:trHeight w:val="13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92" w:hanging="30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unjukkan komitmen yang rendah dala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gamalkan sikap, nila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anggungjawab serta etika dalam menyempurnak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ugasan secara berkumpul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unjukkan komitmen yang sederna dala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gamalkan sikap, nila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anggungjawab serta etika dalam menyempurnak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ugasan secara berkumpul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unjukkan komitmen yang baik dala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gamalkan sikap, nila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anggungjawab serta etika dalam menyempurnak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ugasan secara berkumpul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unjukkan komitmen yang tinggi dala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gamalkan sikap, nila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anggungjawab serta etika dalam menyempurnak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ugasan secara berkumpul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52" w:right="115" w:hanging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Kuiz </w:t>
            </w:r>
          </w:p>
          <w:p>
            <w:pPr>
              <w:pStyle w:val="Normal"/>
              <w:ind w:left="392" w:hanging="20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i-FI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(2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em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  <w:t>(0-5 marka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derhana                                             ( 6 –10 Mark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ik                                        ( 11 –15 Mark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emerla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16-20 Marka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mber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ML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51:00Z</dcterms:created>
  <dc:creator>user</dc:creator>
  <dc:description/>
  <dc:language>en-US</dc:language>
  <cp:lastModifiedBy>user</cp:lastModifiedBy>
  <dcterms:modified xsi:type="dcterms:W3CDTF">2014-03-30T12:42:00Z</dcterms:modified>
  <cp:revision>12</cp:revision>
  <dc:subject/>
  <dc:title/>
</cp:coreProperties>
</file>